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Ś W I A D C Z E N I 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mię, nazwisko, miejsce zamieszkania osoby składającej oświadczenie: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stem świadoma/y odpowiedzialności karnej za złożenie fałszywego oświadczenia – składam oświadczenie o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Jastrzębie - Zdrój, dnia 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……………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cs="Tahoma" w:ascii="Tahoma" w:hAnsi="Tahoma"/>
          <w:b/>
        </w:rPr>
        <w:t xml:space="preserve">podpis osoby składającej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cs="Tahoma" w:ascii="Tahoma" w:hAnsi="Tahoma"/>
          <w:b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zostało odebrane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/ Imię, nazwisko i stanowisko służbowe/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……………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 xml:space="preserve">podpis urzędnika,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odbierającego oświadczenie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Art. 233 § 1 Kodeksu karneg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to składając zeznanie mające służyć za dowód w postępowaniu sądowym lub innym postępowaniu prowadzonym na podstawie ustawy, zeznaje nieprawdę lub zataja prawdę, podlega karze pobawienia wolności od 6 miesięcy do lat 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4:00Z</dcterms:created>
  <dc:creator>Wydział Gospodarki Mieszkaniowej</dc:creator>
  <dc:description/>
  <dc:language>en-US</dc:language>
  <cp:lastModifiedBy>y1</cp:lastModifiedBy>
  <cp:lastPrinted>2020-10-20T09:27:00Z</cp:lastPrinted>
  <dcterms:modified xsi:type="dcterms:W3CDTF">2023-09-04T11:04:00Z</dcterms:modified>
  <cp:revision>2</cp:revision>
  <dc:subject/>
  <dc:title>O Ś W I A D C Z E N I E</dc:title>
</cp:coreProperties>
</file>