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4413"/>
        <w:gridCol w:w="375"/>
        <w:gridCol w:w="5393"/>
      </w:tblGrid>
      <w:tr>
        <w:trPr>
          <w:trHeight w:val="300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docs-Calibri;Times New Roman" w:hAnsi="docs-Calibri;Times New Roman" w:cs="docs-Calibri;Times New Roman"/>
                <w:b w:val="false"/>
                <w:b w:val="false"/>
                <w:bCs w:val="false"/>
                <w:color w:val="FFFFFF"/>
                <w:shd w:fill="0052A5" w:val="clear"/>
              </w:rPr>
            </w:pPr>
            <w:r>
              <w:rPr>
                <w:rFonts w:cs="docs-Calibri;Times New Roman" w:ascii="docs-Calibri;Times New Roman" w:hAnsi="docs-Calibri;Times New Roman"/>
                <w:b w:val="false"/>
                <w:bCs w:val="false"/>
                <w:color w:val="FFFFFF"/>
                <w:shd w:fill="0052A5" w:val="clear"/>
              </w:rPr>
              <w:t>LISTA ZAKUPIONYCH W 2021 r. ELEMENTÓW WYPOSAŻENIA</w:t>
            </w:r>
          </w:p>
          <w:p>
            <w:pPr>
              <w:pStyle w:val="Heading1"/>
              <w:jc w:val="center"/>
              <w:rPr>
                <w:rFonts w:ascii="docs-Calibri;Times New Roman" w:hAnsi="docs-Calibri;Times New Roman" w:cs="docs-Calibri;Times New Roman"/>
                <w:b w:val="false"/>
                <w:b w:val="false"/>
                <w:bCs w:val="false"/>
                <w:color w:val="FFFFFF"/>
                <w:shd w:fill="0052A5" w:val="clear"/>
              </w:rPr>
            </w:pPr>
            <w:r>
              <w:rPr>
                <w:rFonts w:eastAsia="docs-Calibri;Times New Roman" w:cs="docs-Calibri;Times New Roman" w:ascii="docs-Calibri;Times New Roman" w:hAnsi="docs-Calibri;Times New Roman"/>
                <w:b w:val="false"/>
                <w:bCs w:val="false"/>
                <w:color w:val="FFFFFF"/>
                <w:shd w:fill="0052A5" w:val="clear"/>
              </w:rPr>
              <w:t xml:space="preserve"> </w:t>
            </w:r>
            <w:r>
              <w:rPr>
                <w:rFonts w:cs="docs-Calibri;Times New Roman" w:ascii="docs-Calibri;Times New Roman" w:hAnsi="docs-Calibri;Times New Roman"/>
                <w:b w:val="false"/>
                <w:bCs w:val="false"/>
                <w:color w:val="FFFFFF"/>
                <w:shd w:fill="0052A5" w:val="clear"/>
              </w:rPr>
              <w:t xml:space="preserve">W RAMACH PROGRAMU </w:t>
            </w:r>
          </w:p>
          <w:p>
            <w:pPr>
              <w:pStyle w:val="Heading1"/>
              <w:spacing w:before="240" w:after="60"/>
              <w:jc w:val="center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docs-Calibri;Times New Roman" w:ascii="docs-Calibri;Times New Roman" w:hAnsi="docs-Calibri;Times New Roman"/>
                <w:b w:val="false"/>
                <w:bCs w:val="false"/>
                <w:color w:val="FFFFFF"/>
                <w:shd w:fill="0052A5" w:val="clear"/>
              </w:rPr>
              <w:t>LABORATORIA PRZYSZŁOŚC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Drukarka 3 D Flashforge Adventurer 4 (EDUTECH, FV 263/2021)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Drukarka 3D wraz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Creality skaner 3D (EDUTECH, FV 263/2021)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kaner kombatybilny z drukarką 3D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Lofi robot Codebox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krokontroler z czujnikami i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tacja lutownicz hotair i grotowa WEP 995D+ z wentylatorem w kolbie - 720 W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 xml:space="preserve">Lutownica / Stacja lutownicza z gorącym powietrzem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Aparat fotograficzny CANON EOS m50 II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Aparat fotograficzny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Statyw manfrotto COMPACT LIGHT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tatyw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tatyw Joby GorillaPod 1k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Statyw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kroport BOYA mikrofon bezprz. BY-WM4 PRO K1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kroport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Lampa LED newell Air Artha (Bi-Color 3200-5600K)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Oświetlenie do realizacji nagrań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Mikrofon kierunkowy Rode VideoMicro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krofon kierunkowy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 xml:space="preserve">Elgato Green Screen (ROBO CAMP 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reenscreen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Biblioteka modeli 3D i robotów on-line-plan RoboCamp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Biblioteka modeli 3D lub robotów online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Lego Spike Prime -zestaw #45678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Robot edukacyjny wraz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Lego Spike Essential - zestaw #45345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Robot edukacyjny wraz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Lego BricQ Motion Essential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ocki do samodzielnej konstrukcji z akcesoriami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ata edukacyjna do robotów RoboCamp (ROBO CAMP FS/2021/12/69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Plansza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Fiberlogy Easy PLA 1.75 mm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Filament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Devil Design Glow 1.75 mm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Filament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3Doodler Start Learning packs, 6 długopisów 3D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Pen 3D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orbo Edu Code 420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ocki do samodzielnej konstrukcji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siążka Korbo EDU Corbo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Biblioteka modeli 3D lub robotów onli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orbo Edu+Concept 450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ocki do samodzielnej konstrukcji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siążka Korbo Edu +Concept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Biblioteka modeli 3D lub robotów onli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Korbo Edu Technix420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ocki do samodzielnej konstrukcji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orbo Edu Pastel 370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ocki do samodzielnej konstrukcji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Korbo Edu Code Music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ocki do samodzielnej konstrukcji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SIĄŻKA Korbo EDU Code Music (EDUTECH, FV 263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Biblioteka modeli 3D lub robotów onli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Okulary ClassVR Premium VRP4 - wirtualne laboratorium przedmiotowe (Nowa szkoła FAK VAT nr FSL 1151/21/K50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ogle Wirtualnej Rzeczywistości (VR) wraz z akcesoriami i oprogramowaniem wspierającymi ich funkcjonowani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Licencja Class VR - pięcioletni dostę do portalu wirtualnych lekcji (Nowa szkoła FAK VAT nr FSL 1151/21/K50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ogle Wirtualnej Rzeczywistości (VR) wraz z akcesoriami i oprogramowaniem wspierającymi ich funkcjonowani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laptop Dell Vostro (Nowa Computer FAK VAT nr FA/5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Drukarka 3D wraz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Ms Office 2021 (Nowa Computer FAK VAT nr FA/5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Drukarka 3D wraz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Cyfrowa kamera/mikroskop DO smart (5MP) (DELTA optical FAK VAT 23688/MMZ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kroskop wraz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val="en-US" w:eastAsia="pl-PL"/>
              </w:rPr>
            </w:pPr>
            <w:r>
              <w:rPr>
                <w:rFonts w:cs="Calibri"/>
                <w:sz w:val="28"/>
                <w:szCs w:val="28"/>
                <w:lang w:val="en-US" w:eastAsia="pl-PL"/>
              </w:rPr>
              <w:t>Mikroskop Celestron LCD II (DELTA optical FAK VAT 23688/MMZ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kroskop wraz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obilny stół roboczy STM 1800 Festool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tół warsztatowy/montażowy/stolarsk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Akumulatorowa wiertarko-wkrętarka CXS 2,6-PLUS Festool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Akumulatorowa wiertarko - wkrętarka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Akumulatorowa szlifierka Delta DTSC 400 3,1 I-PLUS Festool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lifierka stołowa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Zestaw nasadek 1/4 - CE RA-Set 36 Festool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Akumulatorowa wiertarko - wkrętarka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Ochronna gąbka szlifierska PP-STF DELTA/2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Tarcze do szlifierk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Ścisk śrubowy FSZ 120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Imadło lekki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ranat Delta Trókątny papier ścierny P 60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Papier ścierny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ranat Delta Trókątny papier ścierny P 80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Papier ścierny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ranat Delta Trókątny papier ścierny P120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Papier ścierny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ranat Delta Trókątny papier ścierny P180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lifierka stołowa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ranat Delta Trókątny papier ścierny P240 (POMP SERWIS Fak Vat/34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lifierka stołowa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afka z pojemnikami na drukarkę 3D i filamenty TWBAL0001 (NOWA SZKOŁA FAK VAT nr FSL-1150/21/K50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 xml:space="preserve">Szafa na narzędzia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afa pancerna TKNG9010 (NOWA SZKOŁA FAK VAT nr FSL-1150/21/K50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 xml:space="preserve">Szafa na narzędzia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Taboret z siedziskiem na metalowych nogach TKATN600 (NOWA SZKOŁA FAK VAT nr FSL-1150/21/K50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 xml:space="preserve">Taboret / fotel obrotowy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afa Grande zestaw 22 i zestaw 23 (BAMBINO FAK VAT FS - 59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afki zamyka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tół warsztatowy ucznia z krzesłem Genito w kolorze limonkowym (BAMBINO FAK VAT FS - 598/12/2021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tół warsztatowy/montażowy/stolarsk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Regał Grande L - klon Jutland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afki zamyka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Drzwi Grande wysokie 90 st. Z zamkiem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afki zamyka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Biała tablica magnetyczn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Tablica ścieral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ej wielofunkcyjny, klej do tekstyliów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lej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Lup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Lup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woździe, 4x25, 1000 szt.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Gwoździ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Wkręty stożkowe 3.0 x 20, 1000 szt.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Wkręty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Farby do tkanin, 6 kolorów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Farby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Drut aluminiowy srebrny, 50 m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Drut lutowniczy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Taśma dwustronn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Taśma malarsk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Listwa antyprzepięciow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Oświetlenie do realizacji nagrań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Laboratorium przyszłości. Maszyny wokół nas - schematy działani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chemat poglądowy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afa metalowa na narzędzi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 xml:space="preserve">Szafa na narzędzia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Zestaw narzędzi ucznia BAMBINO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NARZĘDZI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Zestaw uniwersalny - narzędzia BAMBINO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NARZĘDZI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Pirograf - wypalark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Wypalarka do drewna z akcesoriam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krzynka narzędziowa 16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krzynki narzędziow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7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Igła cerówk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Igły cerówk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Nożyczki uniwersalne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Nożyczki uniwersalne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Zestaw igieł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Zestaw igieł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70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pilki perłowe, zestaw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pilki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71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arka krawiecka ( BAMBINO FSL - 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Taśma miernicza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ydełka ( BAMBINO FSL4970/12/2021/RZA)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Szydełka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FFFFFF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4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Krosno ( BAMBINO FSL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Heading1"/>
              <w:spacing w:before="240" w:after="60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Ramy tkackie - krosna do tkania</w:t>
            </w:r>
          </w:p>
        </w:tc>
      </w:tr>
    </w:tbl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Grup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7" style="position:absolute;margin-left:461.05pt;margin-top:20.1pt;width:133.9pt;height:80.65pt" coordorigin="9221,402" coordsize="2678,1613">
              <v:group id="shape_0" alt="Grupa 168" style="position:absolute;left:9221;top:402;width:2678;height:1613">
                <v:rect id="shape_0" ID="Prostokąt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ostokąt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Prostokąt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Szkoła Podstawowa nr 6 im. Janusza Korczaka w Jastrzębiu-Zdro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1:00Z</dcterms:created>
  <dc:creator>Aleksandra Mitula</dc:creator>
  <dc:description/>
  <cp:keywords/>
  <dc:language>en-US</dc:language>
  <cp:lastModifiedBy>Aleksandra Mitula</cp:lastModifiedBy>
  <dcterms:modified xsi:type="dcterms:W3CDTF">2022-11-22T12:28:00Z</dcterms:modified>
  <cp:revision>2</cp:revision>
  <dc:subject/>
  <dc:title/>
</cp:coreProperties>
</file>