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" w:hanging="0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OBÓZ NARCIARSKO -  SNOWBOARDOWY TATRY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6 dni szaleństwa na stoku</w:t>
      </w:r>
    </w:p>
    <w:p>
      <w:pPr>
        <w:pStyle w:val="TextBody"/>
        <w:ind w:right="-10" w:hanging="0"/>
        <w:jc w:val="both"/>
        <w:rPr/>
      </w:pPr>
      <w:r>
        <w:rPr/>
      </w:r>
    </w:p>
    <w:p>
      <w:pPr>
        <w:pStyle w:val="TextBody"/>
        <w:ind w:right="-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OZY NARCIARSKIE I SNOWBOARDOW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Zapraszamy do uczestniczenia w naszych obozach tematycznych w czasie których każdy będzie mógł nauczyć  się lub doskonalić swoje umiejętności narciarskie albo jazdy na snowboardzie. Na stoku grupy składają się z 12-15 osób szkolone przez profesjonalna kadrę instruktorską. Oprócz nauki organizowane są zawody, slalom, zadania sprawnościowe. Każdy uczestnik objęty jest dodatkowym ubezpieczeniem SKI. Wszystkie osoby uczestniczące w szkoleniu obowiązkowo powinny posiadać kask.</w:t>
      </w:r>
    </w:p>
    <w:p>
      <w:pPr>
        <w:pStyle w:val="TextBody"/>
        <w:ind w:right="-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KOPANE</w:t>
      </w:r>
      <w:r>
        <w:rPr>
          <w:sz w:val="24"/>
          <w:szCs w:val="24"/>
        </w:rPr>
        <w:t xml:space="preserve"> położone w kotlinie u podnóża Tatr z licznymi trasami narciarskimi, kolejkami na Kasprowy  Wierch i Gubałówkę oraz siecią wyciągów narciarskich jest największym w kraju centrum turystyki górskiej i sportów zimowych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URZASICHLE</w:t>
      </w:r>
      <w:r>
        <w:rPr>
          <w:sz w:val="24"/>
          <w:szCs w:val="24"/>
        </w:rPr>
        <w:t xml:space="preserve"> to turystyczna miejscowość położona ok. 8 km od Zakopanego, posiadająca wyciągi narciarskie o długości ok. 600 m oraz restauracje i sklepy. Dojazd do Zakopanego odbywa się o każdej porze dnia licznymi busami i autokarami. Dodatkowym atutem jest stacja narciarska Małe Ciche (2 km od Murzasichla), posiadająca nowoczesną 4-osobową kolej krzesełk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KWATEROWANIE: </w:t>
      </w:r>
      <w:r>
        <w:rPr>
          <w:sz w:val="24"/>
          <w:szCs w:val="24"/>
        </w:rPr>
        <w:t xml:space="preserve">Pensjonaty rodzinne </w:t>
      </w:r>
      <w:r>
        <w:rPr>
          <w:b/>
          <w:bCs/>
          <w:sz w:val="24"/>
          <w:szCs w:val="24"/>
        </w:rPr>
        <w:t xml:space="preserve">Tatry, Zbójnik, Tatrzańska Grań lub inny o podobnym standardzie </w:t>
      </w:r>
      <w:r>
        <w:rPr>
          <w:sz w:val="24"/>
          <w:szCs w:val="24"/>
        </w:rPr>
        <w:t>położone ok. 200 m. od wyciągu, pokoje 2 - 5 osobowe z łazienkami, stołówka, świetlica RTV, sala dyskotekowa, bilard, stół do tenisa stołowego. Sala wielofunkcyj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i gdzie pędzimy: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dzień:</w:t>
      </w:r>
      <w:r>
        <w:rPr>
          <w:sz w:val="24"/>
          <w:szCs w:val="24"/>
        </w:rPr>
        <w:t xml:space="preserve"> Wyjeżdżamy i Przyjeżdżamy. Zajmujemy wygodne pokoje i rozglądamy się po okolicy. Po obiedzie ubieramy i dobieramy sprzęt i ruszamy... na razie na spokojnie w Murzasichlu. Sprawdzamy czy pamiętamy jak to się robi. Dzielimy się na grupy według umiejętnośc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 dzień:</w:t>
      </w:r>
      <w:r>
        <w:rPr>
          <w:sz w:val="24"/>
          <w:szCs w:val="24"/>
        </w:rPr>
        <w:t xml:space="preserve"> Zjadamy pyszne śniadanie i ruszamy na stok Małe Ciche https://maleciche.com/, kawał dobrego stoku dla ludzi o różnych umiejętnościach pokażecie co umiecie a  po obiedzie jedziemy do Zakopanego...pod Wielka Krokiew i Krupówki. Wieczorem, jak uzbiera się grupa chętnych, na zimowy kulig  - czas z ogniskiem i pieczeniem kiełbase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dzień:</w:t>
      </w:r>
      <w:r>
        <w:rPr>
          <w:sz w:val="24"/>
          <w:szCs w:val="24"/>
        </w:rPr>
        <w:t xml:space="preserve"> Kolejny dzień na stoku, tylko teraz jedziemy do Białki https://bialkatatrzanska.pl/, gdzie poznacie nowe miejsce świetnie przygotowane do zjazdów...  po południu jesteśmy w naszym ciepłym ośrodku i organizujemy turnieje sportowe piłkarzyki, ping pong, konkurs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 dzień:</w:t>
      </w:r>
      <w:r>
        <w:rPr>
          <w:sz w:val="24"/>
          <w:szCs w:val="24"/>
        </w:rPr>
        <w:t xml:space="preserve"> Po śniadanku jedziemy na ciepluchne baseny termalne i moczymy się 3 godzinki w basenach i szalejemy na zjeżdżalniach. Po obiedzie na stok w Małym Cichym wyskoczymy Jedyna okazja żeby poszaleć na oświetlonym stoku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 dzień:</w:t>
      </w:r>
      <w:r>
        <w:rPr>
          <w:sz w:val="24"/>
          <w:szCs w:val="24"/>
        </w:rPr>
        <w:t xml:space="preserve"> Po śniadaniu  kolejne nowe miejsce odkrywamy i do Jurgowa się wybieramy: </w:t>
      </w:r>
      <w:hyperlink r:id="rId2">
        <w:r>
          <w:rPr>
            <w:rStyle w:val="InternetLink"/>
            <w:color w:val="000000"/>
            <w:sz w:val="24"/>
            <w:szCs w:val="24"/>
          </w:rPr>
          <w:t>http://www.jurgowski.pl/</w:t>
        </w:r>
      </w:hyperlink>
      <w:r>
        <w:rPr>
          <w:sz w:val="24"/>
          <w:szCs w:val="24"/>
        </w:rPr>
        <w:t xml:space="preserve"> A po obiedzie na łyżwy i pontony się wybierzemy.  Wieczorkiem zabawa na całego. Muzyka, Impreza na 102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 dzień:</w:t>
      </w:r>
      <w:r>
        <w:rPr>
          <w:sz w:val="24"/>
          <w:szCs w:val="24"/>
        </w:rPr>
        <w:t xml:space="preserve"> Dajemy czadu pobieramy prowiant na stok i ruszamy na całodzienne szusowanie do Białki W tym dniu sprawdzimy czego się nauczyliście. Konkurs na najciekawszy jazd, slalom, i konkursy z nagrodami. a wieczorem czas podziękować i nagrody rozdać....ale żeby nie było nudno to wieczór niespodzianek szykujemy: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 dzień:</w:t>
      </w:r>
      <w:r>
        <w:rPr>
          <w:sz w:val="24"/>
          <w:szCs w:val="24"/>
        </w:rPr>
        <w:t xml:space="preserve"> Śniadanko i wyjazd w drogę powrotną....Wracamy do rodziców, którzy z utęsknieniem czeka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UWAGA!</w:t>
      </w:r>
      <w:r>
        <w:rPr>
          <w:sz w:val="24"/>
          <w:szCs w:val="24"/>
        </w:rPr>
        <w:t xml:space="preserve"> W zależności  od warunków w poszczególnych ośrodkach program może ulec zmianie. Szkolenie snowboardowe oraz narciarskie odbywa się przy minimum 10 osób chę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ZAWIE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azd autokare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waterowanie w rodzinnym pensjonacie pokoje z łazienkami dla 3,4 5 osób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żywienie: 6 śniadań , 6 obiadów z podwieczorkiem,  6 kolacj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bezpieczenie NNW 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pod opieką instruktora narciarstwa (1 instruktor na 12-15 osób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kierownika, kadry pedagog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wejście na baseny termal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edzanie Zakopanego z przewodnikiem tatrzańskim, przejście pod Wielka Kroki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IE ZAWIER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r saneczkowy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dowisko: karnety w cenie minimum 10 zł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enie łyżew ok. 10 zł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życzenie sprzętu narciarskiego ok. 40 zł/dzień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net narciarski od 75 zł/dzień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lig 60 zł/os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birynt lodowy 20 zł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ki na Turystyczny Fundusz Gwarancyjny - 2 zł/os oraz Turystyczny Fundusz Pomocowy - 2 zł/os (składki doliczane są automatycznie w momencie dokonania rezerwacji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karnetów narciarskich oraz atrakcji na miejscu mogą ulec zmianie! </w:t>
      </w:r>
    </w:p>
    <w:p>
      <w:pPr>
        <w:pStyle w:val="TextBody"/>
        <w:ind w:right="-15" w:hanging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ind w:right="-15" w:hanging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bidi="zxx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7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Lucida Sans Unicode"/>
                <w:b/>
                <w:bCs/>
                <w:color w:val="000000"/>
                <w:sz w:val="24"/>
                <w:szCs w:val="24"/>
                <w:lang w:bidi="zxx"/>
              </w:rPr>
              <w:t xml:space="preserve">TERMIN: 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20.02-26.02.2022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,00  zł</w:t>
            </w:r>
          </w:p>
        </w:tc>
      </w:tr>
    </w:tbl>
    <w:p>
      <w:pPr>
        <w:pStyle w:val="TextBody"/>
        <w:ind w:right="-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 xml:space="preserve"> </w:t>
      </w:r>
    </w:p>
    <w:p>
      <w:pPr>
        <w:pStyle w:val="TextBody"/>
        <w:ind w:right="-15" w:hanging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Kontakt:</w:t>
      </w:r>
    </w:p>
    <w:p>
      <w:pPr>
        <w:pStyle w:val="TextBody"/>
        <w:ind w:right="-15" w:hanging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Aleksandra Mitula, tel. 693 997 79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NDEX ul. STAWOWA 5/7 40-095 Katowice tel. 032 781 83 40</w:t>
      </w:r>
    </w:p>
    <w:sectPr>
      <w:headerReference w:type="default" r:id="rId3"/>
      <w:type w:val="nextPage"/>
      <w:pgSz w:w="11906" w:h="16838"/>
      <w:pgMar w:left="1417" w:right="1417" w:gutter="0" w:header="885" w:top="1919" w:footer="0" w:bottom="2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snapToGrid w:val="fals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09745</wp:posOffset>
          </wp:positionH>
          <wp:positionV relativeFrom="paragraph">
            <wp:posOffset>-182880</wp:posOffset>
          </wp:positionV>
          <wp:extent cx="1389380" cy="701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71" r="-87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2" w:color="000000"/>
      </w:pBdr>
      <w:snapToGrid w:val="false"/>
      <w:rPr>
        <w:rFonts w:ascii="Arial" w:hAnsi="Arial" w:cs="Arial"/>
        <w:b/>
        <w:b/>
      </w:rPr>
    </w:pPr>
    <w:r>
      <w:rPr>
        <w:rFonts w:cs="Arial" w:ascii="Arial" w:hAnsi="Arial"/>
        <w:b/>
      </w:rPr>
      <w:t>Biuro Podróży Index Sp. z o.o. Sp.k., ul. Stawowa 5/7, 40-095 Katowice</w:t>
    </w:r>
  </w:p>
  <w:p>
    <w:pPr>
      <w:pStyle w:val="Normal"/>
      <w:pBdr>
        <w:bottom w:val="single" w:sz="8" w:space="2" w:color="000000"/>
      </w:pBdr>
      <w:snapToGrid w:val="false"/>
      <w:rPr>
        <w:rFonts w:ascii="Arial" w:hAnsi="Arial" w:cs="Arial"/>
        <w:b/>
        <w:b/>
      </w:rPr>
    </w:pPr>
    <w:r>
      <w:rPr>
        <w:rFonts w:cs="Arial" w:ascii="Arial" w:hAnsi="Arial"/>
        <w:b/>
      </w:rPr>
      <w:t>tel.:  32 781 8341, 32 781 7924, 32 781 7925, fax: 32 206 80 22</w:t>
    </w:r>
  </w:p>
  <w:p>
    <w:pPr>
      <w:pStyle w:val="Normal"/>
      <w:pBdr>
        <w:bottom w:val="single" w:sz="8" w:space="2" w:color="000000"/>
      </w:pBdr>
      <w:snapToGrid w:val="false"/>
      <w:rPr/>
    </w:pPr>
    <w:r>
      <w:rPr/>
      <w:t>krzysiek@indexpolska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rFonts w:ascii="Comic Sans MS" w:hAnsi="Comic Sans MS" w:cs="Comic Sans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gowsk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45:00Z</dcterms:created>
  <dc:creator>..</dc:creator>
  <dc:description/>
  <cp:keywords/>
  <dc:language>en-US</dc:language>
  <cp:lastModifiedBy>Agnieszka Nicpoń</cp:lastModifiedBy>
  <cp:lastPrinted>2021-10-18T11:19:00Z</cp:lastPrinted>
  <dcterms:modified xsi:type="dcterms:W3CDTF">2021-10-18T09:23:00Z</dcterms:modified>
  <cp:revision>3</cp:revision>
  <dc:subject/>
  <dc:title>_______________________________________________________________</dc:title>
</cp:coreProperties>
</file>